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Приложение к Приказу № 72 от 30.08.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  <w:tab/>
        <w:t>Сведения о количестве обучающихся по реализуемым программам</w:t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18"/>
        <w:gridCol w:w="1994"/>
      </w:tblGrid>
      <w:tr>
        <w:trPr>
          <w:trHeight w:val="10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10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/>
              <w:t>Коррекционно-развивающая программа «По дороге знани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/>
              <w:t>Коррекционно-развивающая программа «По дороге к грамот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/>
              <w:t>Коррекционно-развивающая программа «Познавай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/>
              <w:t>Коррекционно-развивающая программа «Предшкольная пор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/>
              <w:t>Коррекционно-развивающая программа «Поверь в себ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/>
            </w:pPr>
            <w:r>
              <w:rPr/>
              <w:t>Коррекционно-развивающая программа «Комплексная индивидуальная коррекционно-развивающая программа для детей с ЗПР» 5-7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/>
            </w:pPr>
            <w:r>
              <w:rPr/>
              <w:t>Коррекционно-развивающая программа «Коррекция фонетико-фонематических нарушений речи у младших школьников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1:00Z</dcterms:created>
  <dc:creator>Ковалева</dc:creator>
  <dc:description/>
  <cp:keywords/>
  <dc:language>en-US</dc:language>
  <cp:lastModifiedBy>User</cp:lastModifiedBy>
  <cp:lastPrinted>2024-12-23T11:20:00Z</cp:lastPrinted>
  <dcterms:modified xsi:type="dcterms:W3CDTF">2024-12-23T08:21:00Z</dcterms:modified>
  <cp:revision>2</cp:revision>
  <dc:subject/>
  <dc:title/>
</cp:coreProperties>
</file>