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Приложение к Приказу № 35/1 от 04.04.202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0" w:leader="none"/>
        </w:tabs>
        <w:rPr/>
      </w:pPr>
      <w:r>
        <w:rPr/>
        <w:tab/>
        <w:t>Сведения о количестве обучающихся по реализуемым программам</w:t>
      </w:r>
    </w:p>
    <w:p>
      <w:pPr>
        <w:pStyle w:val="Normal"/>
        <w:tabs>
          <w:tab w:val="clear" w:pos="708"/>
          <w:tab w:val="left" w:pos="1030" w:leader="none"/>
        </w:tabs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54"/>
        <w:gridCol w:w="3158"/>
      </w:tblGrid>
      <w:tr>
        <w:trPr>
          <w:trHeight w:val="10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>
          <w:trHeight w:val="10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полнительная общеразвивающая рабочая программа Цветик-семицветик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полнительная общеобразовательная программа коррекционно-развивающей направленности Коррекция общего недоразвития реч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полнительная общеобразовательная программа психологических занятий с детьми старшего школьного возраста Психологическая подготовка к экзамена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бочая программа групповых коррекционно-развивающих занятий для учащихся 1 класса Тропинка к своему 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полнительная общеобразовательная коррекционно-развивающая программа для детей 13-14 лет "Мир эмоций"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6:00Z</dcterms:created>
  <dc:creator>Ковалева</dc:creator>
  <dc:description/>
  <cp:keywords/>
  <dc:language>en-US</dc:language>
  <cp:lastModifiedBy>Ковалева</cp:lastModifiedBy>
  <dcterms:modified xsi:type="dcterms:W3CDTF">2024-06-25T08:35:00Z</dcterms:modified>
  <cp:revision>1</cp:revision>
  <dc:subject/>
  <dc:title/>
</cp:coreProperties>
</file>